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851" w:firstLine="85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39205" cy="87826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по курсу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оссия - мои горизонты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 ГБОУ «Заинская школа № 9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раммы воспитания ГБОУ «Заинская школа№9»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firstLine="6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Целью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учебной дисциплины является формирование у учащихся чувства гордости за свою страну, её культурное наследие и современные достижения, а также развитие у них активной гражданской позиции. Педагогический план профминимума направлен на воспитание патриотизма, уважения к истории РФ и к тем, кто внёс значительный вклад в укрепление государства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firstLine="6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знакомство с культурными, историческими и географическими особенностями различных регионов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формирование у школьников осознанного отношения к изучению традиций и достижений народов нашей род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совершенствование творческих способностей и инициативности у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 воспитание чувства ответственности за будущее страны и её процве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поддержка интереса к культурным и историческим событиям российской федерации через практическую активность учеников и проектную работу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нятия по данной программе занимают важное место в системе внеучебной работы школы, так как они дополняет основной образовательный процесс и расширяют знания учащихся по истории, географии и культуре нашей Родины. Данный учебный предмет способствует более глубокому осознанию роли нашей страны в мировом сообществе, что является важным аспектом воспитания подрастающего поколения. Он помогает учащимся увидеть перспективы подъема государства и оценить свою роль в его будущем. Программа также способствует развитию у школьников таких важных качеств, как ответственность, самостоятельность и стремление к позна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системную модель содействия самоопределению обучающихся общеобразовательных организаций, основанную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информированность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оздает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разовательной организации обеспечивает, в том числе информационное сопровождение проектирования обучающимися планов продолжения образования и будущего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ножестве профессий школьники практически не имеют информации, поэтому проблема выбора профессии стоит перед подрастающим поколением всегда, а сейчас она становится особо актуальной в связи с изменениями, происходящими в наше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ого программ по предпрофильной и профильной подготовке учащихся, но всё же подросток не успевает сделать осознанный выбор. В связи с этим необходимо определить роль и место профориентационной работы в школе.</w:t>
      </w:r>
    </w:p>
    <w:p>
      <w:pPr>
        <w:pStyle w:val="C5"/>
        <w:ind w:firstLine="709"/>
        <w:jc w:val="both"/>
        <w:rPr>
          <w:spacing w:val="-1"/>
        </w:rPr>
      </w:pPr>
      <w:r>
        <w:rPr>
          <w:spacing w:val="-1"/>
        </w:rPr>
        <w:t>Итогом профориентации должно быть профессиональное обучение и профессиональное образование. Одной из проблем получения профессионального образования лицами с ОВЗ остается недостаточная информированность о возможностях получения ими профессионального (высшего и среднего) образования в регионе проживания.</w:t>
      </w:r>
    </w:p>
    <w:p>
      <w:pPr>
        <w:pStyle w:val="C5"/>
        <w:ind w:firstLine="709"/>
        <w:jc w:val="both"/>
        <w:rPr>
          <w:spacing w:val="-1"/>
        </w:rPr>
      </w:pPr>
      <w:r>
        <w:rPr>
          <w:spacing w:val="-1"/>
        </w:rPr>
        <w:t>Принципы реализации программы:</w:t>
      </w:r>
    </w:p>
    <w:p>
      <w:pPr>
        <w:pStyle w:val="C5"/>
        <w:numPr>
          <w:ilvl w:val="0"/>
          <w:numId w:val="4"/>
        </w:numPr>
        <w:ind w:left="0" w:firstLine="709"/>
        <w:jc w:val="both"/>
        <w:rPr>
          <w:b/>
          <w:b/>
          <w:spacing w:val="-1"/>
        </w:rPr>
      </w:pPr>
      <w:r>
        <w:rPr>
          <w:spacing w:val="-1"/>
        </w:rPr>
        <w:t>Принцип личностной направленности, предполагает выявление способностей, интересов и наклонностей обучающихся, определение оптимального пути личностного развития для каждого из них;</w:t>
      </w:r>
    </w:p>
    <w:p>
      <w:pPr>
        <w:pStyle w:val="C5"/>
        <w:numPr>
          <w:ilvl w:val="0"/>
          <w:numId w:val="4"/>
        </w:numPr>
        <w:ind w:left="0" w:firstLine="709"/>
        <w:jc w:val="both"/>
        <w:rPr>
          <w:b/>
          <w:b/>
          <w:spacing w:val="-1"/>
        </w:rPr>
      </w:pPr>
      <w:r>
        <w:rPr>
          <w:spacing w:val="-1"/>
        </w:rPr>
        <w:t>Принцип толерантности, терпимость к мнению обучающихся, учет их интересов;</w:t>
      </w:r>
    </w:p>
    <w:p>
      <w:pPr>
        <w:pStyle w:val="C5"/>
        <w:numPr>
          <w:ilvl w:val="0"/>
          <w:numId w:val="4"/>
        </w:numPr>
        <w:ind w:left="0" w:firstLine="709"/>
        <w:jc w:val="both"/>
        <w:rPr>
          <w:b/>
          <w:b/>
          <w:spacing w:val="-1"/>
        </w:rPr>
      </w:pPr>
      <w:r>
        <w:rPr>
          <w:spacing w:val="-1"/>
        </w:rPr>
        <w:t>Демократизм, предполагает сотрудничество педагога и обучающегося;</w:t>
      </w:r>
    </w:p>
    <w:p>
      <w:pPr>
        <w:pStyle w:val="C5"/>
        <w:numPr>
          <w:ilvl w:val="0"/>
          <w:numId w:val="4"/>
        </w:numPr>
        <w:ind w:left="0" w:firstLine="709"/>
        <w:jc w:val="both"/>
        <w:rPr>
          <w:b/>
          <w:b/>
          <w:spacing w:val="-1"/>
        </w:rPr>
      </w:pPr>
      <w:r>
        <w:rPr>
          <w:rFonts w:eastAsia="Calibri"/>
          <w:spacing w:val="-1"/>
        </w:rPr>
        <w:t>Учет возрастных, психологических особенностей обучающихся.</w:t>
      </w:r>
    </w:p>
    <w:p>
      <w:pPr>
        <w:pStyle w:val="Normal"/>
        <w:spacing w:lineRule="auto" w:line="240" w:before="6" w:after="0"/>
        <w:ind w:right="789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Россия – мои горизонты» входит в раздел «Внеурочная деятельность: другие направления внеурочной деятельности» и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с «Россия-мои горизонты» рассчитан на 34 часа (34 учебные недели, 1 час в неделю)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1276"/>
        <w:gridCol w:w="1417"/>
        <w:gridCol w:w="1418"/>
        <w:gridCol w:w="1417"/>
        <w:gridCol w:w="14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169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По завершении годового цикла учащиеся должны достигнуть следующих результатов: </w:t>
      </w:r>
    </w:p>
    <w:p>
      <w:pPr>
        <w:pStyle w:val="21"/>
        <w:tabs>
          <w:tab w:val="clear" w:pos="708"/>
          <w:tab w:val="left" w:pos="1169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hd w:fill="auto" w:val="clear"/>
        </w:rPr>
        <w:t>Личностные результаты: формирование патриотических чувств, становление гражданской ответственности, уважения к истории и культуре своей страны.</w:t>
      </w:r>
    </w:p>
    <w:p>
      <w:pPr>
        <w:pStyle w:val="21"/>
        <w:tabs>
          <w:tab w:val="clear" w:pos="708"/>
          <w:tab w:val="left" w:pos="1169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Метапредметные результаты: умение применять знания о нашей стране в различных контекстах, навыки работы с информацией, развитие исследовательских и проектных способностей. </w:t>
      </w:r>
    </w:p>
    <w:p>
      <w:pPr>
        <w:pStyle w:val="21"/>
        <w:tabs>
          <w:tab w:val="clear" w:pos="708"/>
          <w:tab w:val="left" w:pos="1169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Предметные результаты: углублённое знание истории, географии, культурных и социальных особенностей различных регионов нашего государства, осознание важности сохранения и приумножения культурного наследия страны. </w:t>
      </w:r>
    </w:p>
    <w:p>
      <w:pPr>
        <w:pStyle w:val="21"/>
        <w:tabs>
          <w:tab w:val="clear" w:pos="708"/>
          <w:tab w:val="left" w:pos="1169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Эта программа станет не только дополнительным образовательным инструментом, но и важным шагом в развитии у школьников любви к своей Родине и осознания своей роли в её будущем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овочное занятие «Моя Россия – мои горизонты, мои достиж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тическое профориентационное занятие «Открой свое будуще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тическое профориентационное занятие «Познаю себ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аграрная: растениеводство, садо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индустриальная: атомная промыш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аграрная: пищевая промышленность и общественное 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здоровая: биотехнологии, эколог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ссия безопасная: полиция, противопожарная служба, служба спасения, охра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комфортная: тран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здоровая: медицина и фа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деловая: предприним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комфортная: энерге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ное зан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ориентационное тематическое занятие «Мое будуще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индустриальная: добыча и переработ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ссия индустриальная: легкая промышлен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умная: наука и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индустриальная: тяжелая промышленность, машиностро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безопасная: военно-промышленный комплек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ссия умная: программирование и телекоммуник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комфортная: строительство и архитек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социальная: сервис и тур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креативная: искусство и дизай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аграрная: животноводство, селекция и гене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я безопасная: вооруженные силы, гражданская обор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флексивное занят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Формы организации внеурочной деятельности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коллективные, групповые, индивидуальны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Виды внеурочной деятельност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фессиональная реклама и агитац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ктико-ориентированные занят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бные фильмы и видеофиль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сказ, беседа, лекция, диспут, показ наглядных пособий, самостоятельное чтение и 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А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Установочное занятие «Моя Россия – мои горизонты, мои достижения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Тематическое профориентационное занятие «Открой свое будущее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ематическое профориентационное занятие «Познаю себ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аграрная: растениеводство, садоводст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атомная промышлен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аграрная: пищевая промышленность и общественное пит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здоровая: биотехнологии, эколог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полиция, противопожарная служба, служба спасения, охра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комфортная: транспор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здоровая: медицина и фармац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деловая: предпринимательст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комфортная: энерге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ект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офориентационное тематическое занятие «Мое будущее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добыча и переработ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легкая промышлен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умная: наука и образова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индустриальная: тяжелая промышленность, машиностро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военно-промышленный комплек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умная: программирование и телекоммуник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комфортная: строительство и архитек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>
          <w:trHeight w:val="5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социальная: сервис и туриз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креативная: искусство и дизай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аграрная: животноводство, селекция и генет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вооруженные силы, гражданская обор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ефлексив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А</w:t>
      </w:r>
      <w:r>
        <w:rPr/>
        <w:t xml:space="preserve">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Установочное занятие «Моя Россия – мои горизонты, мои достижения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Тематическое профориентационное занятие «Открой свое будущее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ематическое профориентационное занятие «Познаю себ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аграрная: растениеводство, садоводст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атомная промышлен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аграрная: пищевая промышленность и общественное пит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здоровая: биотехнологии, эколог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полиция, противопожарная служба, служба спасения, охра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комфортная: транспор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здоровая: медицина и фармац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деловая: предпринимательст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комфортная: энерге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ект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офориентационное тематическое занятие «Мое будущее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добыча и переработ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легкая промышлен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умная: наука и образова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индустриальная: тяжелая промышленность, машиностро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военно-промышленный комплек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умная: программирование и телекоммуник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комфортная: строительство и архитек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социальная: сервис и туриз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креативная: искусство и дизай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аграрная: животноводство, селекция и генет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вооруженные силы, гражданская обор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ефлексив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360" w:before="0" w:after="0"/>
        <w:jc w:val="center"/>
        <w:rPr/>
      </w:pPr>
      <w:r>
        <w:rPr/>
        <w:t>8А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Установочное занятие «Моя Россия – мои горизонты, мои достижения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Тематическое профориентационное занятие «Открой свое будущее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ематическое профориентационное занятие «Познаю себ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аграрная: растениеводство, садоводст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атомная промышлен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аграрная: пищевая промышленность и общественное пит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здоровая: биотехнологии, эколог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полиция, противопожарная служба, служба спасения, охра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комфортная: транспор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здоровая: медицина и фармац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деловая: предпринимательст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комфортная: энерге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ект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офориентационное тематическое занятие «Мое будущее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добыча и переработ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индустриальная: легкая промышлен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умная: наука и образова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индустриальная: тяжелая промышленность, машиностро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военно-промышленный комплек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актико-ориентированное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умная: программирование и телекоммуник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комфортная: строительство и архитек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оссия социальная: сервис и туриз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креативная: искусство и дизай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аграрная: животноводство, селекция и генети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оссия безопасная: вооруженные силы, гражданская обор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Практико-ориентирован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Рефлексивное занят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воспитания ГБОУ «Заинская школа№9»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newuroki.net/konspekty-urokov-dlya-uchitelya/klassnyj-rukovoditel/ktp-rp-rossiya-moi-gorizonty-2024-2025/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ресурсы сети – интернет (видеоролики, видеофильмы)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тер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ы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ы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йные презентации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 материа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656"/>
        <w:gridCol w:w="2523"/>
        <w:gridCol w:w="3216"/>
        <w:gridCol w:w="2729"/>
      </w:tblGrid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здела, те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89515" cy="7273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951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426" w:right="567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choolBookC-Italic;MS Gothic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C2">
    <w:name w:val="c2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hd w:fill="FFFFFF" w:val="clear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sz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Calibri" w:hAnsi="Calibri" w:eastAsia="Calibri" w:cs="Times New Roman"/>
      <w:sz w:val="26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Calibri" w:hAnsi="Calibri" w:eastAsia="Calibri" w:cs="Times New Roman"/>
      <w:b/>
      <w:i/>
      <w:sz w:val="28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uroki.net/konspekty-urokov-dlya-uchitelya/klassnyj-rukovoditel/ktp-rp-rossiya-moi-gorizonty-2024-2025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3:00Z</dcterms:created>
  <dc:creator>Пользователь</dc:creator>
  <dc:description/>
  <dc:language>en-US</dc:language>
  <cp:lastModifiedBy>Пользователь Windows</cp:lastModifiedBy>
  <cp:lastPrinted>2024-09-23T09:41:00Z</cp:lastPrinted>
  <dcterms:modified xsi:type="dcterms:W3CDTF">2024-09-24T12:13:00Z</dcterms:modified>
  <cp:revision>2</cp:revision>
  <dc:subject/>
  <dc:title/>
</cp:coreProperties>
</file>